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rFonts w:cs="Arial" w:ascii="Arial" w:hAnsi="Arial"/>
          <w:b/>
          <w:sz w:val="32"/>
        </w:rPr>
        <w:t>POWER OF ATTORNEY</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We/I, the undersigned, </w:t>
      </w:r>
      <w:r>
        <w:rPr>
          <w:rFonts w:cs="Arial" w:ascii="Arial" w:hAnsi="Arial"/>
          <w:sz w:val="22"/>
          <w:highlight w:val="lightGray"/>
        </w:rPr>
        <w:t>(FULL NAME AND ADDRESS OF THE INDIVIDUAL/ FULL TRADENAME, REGISTERED OFFICE AND THE NAME OF THE LEGAL REPRESENTATIVE FOR THE LEGAL PERS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o  hereby constitute and appoint Mr Christos Th. Vardikos, Attorney at Law (Athens Bar Association No 17793), and/or Ms Alexandra Botsiou, Attorney at Law (Athens Bar Association No 31387), both of 3 Mavromichali Street, 106 79, Athens Greece or any other person he will appoint, to be our real and lawful Attorney -in -Fact with full power to file / submit for me/us and in my/our name Applications for Trademarks in Gree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refore, they will be authorized to sign and file / submit all the necessary documents and applications for the registration of a trademark in Greece, to appear before the Trademarks Committee as well as before any judicial Authorities, to file/ submit renewals, changes of names/ addresses/ legal forms, transfers, mergers, to apply for the deletion or the registration of a License, to receive the results of the Official Examination, to submit and withdraw documents, to pay the official dues, to waive an Application and to be reimbursed for the dues paid, if any, to represent me/us before the Council of State and the Supreme Courts in Athens and generally to do whatever is required with respect to the registration of the Trademarks as well as with respect to any judicial disputes which might arise there fro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We hereby declare that the powers delegated to my/our Attorney- In -Fact shall be interpreted as broadly as possible and shall be regarded as constituting an express authority to him to act both fully and effectively as me/we myself/ourselves would have acted personall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We hereby agree that I/we recognize and ratify whatever is done or caused to be done by my/our Attorney -In - Fact by virtue of this power of attorne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inally I/we appoint Mr. Christos Th. Vardikos to be my/our process agent Athens and I/we hereby declare that we submit myself/ourselves to the jurisdiction of the Athens Courts and the Supreme Court (Arios Pag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highlight w:val="lightGray"/>
        </w:rPr>
      </w:pPr>
      <w:r>
        <w:rPr>
          <w:rFonts w:cs="Arial" w:ascii="Arial" w:hAnsi="Arial"/>
          <w:sz w:val="22"/>
        </w:rPr>
        <w:t xml:space="preserve">In witness whereof, we signed this document in </w:t>
      </w:r>
      <w:r>
        <w:rPr>
          <w:rFonts w:cs="Arial" w:ascii="Arial" w:hAnsi="Arial"/>
          <w:sz w:val="22"/>
          <w:highlight w:val="lightGray"/>
        </w:rPr>
        <w:t>(PLACE-DATE)</w:t>
      </w:r>
    </w:p>
    <w:p>
      <w:pPr>
        <w:pStyle w:val="Normal"/>
        <w:jc w:val="both"/>
        <w:rPr>
          <w:rFonts w:ascii="Arial" w:hAnsi="Arial" w:cs="Arial"/>
          <w:sz w:val="22"/>
          <w:highlight w:val="lightGray"/>
        </w:rPr>
      </w:pPr>
      <w:r>
        <w:rPr>
          <w:rFonts w:cs="Arial" w:ascii="Arial" w:hAnsi="Arial"/>
          <w:sz w:val="22"/>
          <w:highlight w:val="lightGray"/>
        </w:rPr>
      </w:r>
    </w:p>
    <w:p>
      <w:pPr>
        <w:pStyle w:val="Normal"/>
        <w:jc w:val="both"/>
        <w:rPr>
          <w:rFonts w:ascii="Arial" w:hAnsi="Arial" w:cs="Arial"/>
          <w:sz w:val="22"/>
          <w:highlight w:val="lightGray"/>
        </w:rPr>
      </w:pPr>
      <w:r>
        <w:rPr>
          <w:rFonts w:cs="Arial" w:ascii="Arial" w:hAnsi="Arial"/>
          <w:sz w:val="22"/>
          <w:highlight w:val="lightGray"/>
        </w:rPr>
        <w:t>SIGNATURE</w:t>
      </w:r>
    </w:p>
    <w:p>
      <w:pPr>
        <w:pStyle w:val="Normal"/>
        <w:jc w:val="both"/>
        <w:rPr>
          <w:rFonts w:ascii="Arial" w:hAnsi="Arial" w:cs="Arial"/>
          <w:sz w:val="22"/>
        </w:rPr>
      </w:pPr>
      <w:r>
        <w:rPr>
          <w:rFonts w:cs="Arial" w:ascii="Arial" w:hAnsi="Arial"/>
          <w:sz w:val="22"/>
          <w:highlight w:val="lightGray"/>
        </w:rPr>
        <w:t>SEAL</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4:17:00Z</dcterms:created>
  <dc:creator>pp</dc:creator>
  <dc:description/>
  <cp:keywords/>
  <dc:language>en-US</dc:language>
  <cp:lastModifiedBy>Mpampouraki</cp:lastModifiedBy>
  <cp:lastPrinted>1998-03-16T13:11:00Z</cp:lastPrinted>
  <dcterms:modified xsi:type="dcterms:W3CDTF">2013-09-20T18:47:00Z</dcterms:modified>
  <cp:revision>4</cp:revision>
  <dc:subject/>
  <dc:title>                                               POWER OF ATTORNEY</dc:title>
</cp:coreProperties>
</file>