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 OF ATTORNEY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We the undersigned </w:t>
      </w:r>
      <w:r>
        <w:rPr>
          <w:rFonts w:cs="Verdana" w:ascii="Verdana" w:hAnsi="Verdana"/>
          <w:highlight w:val="lightGray"/>
          <w:lang w:val="en-US"/>
        </w:rPr>
        <w:t>(FULL NAME AND ADDRESS OF THE INDIVIDUAL/ FULL TRADENAME, REGISTERED OFFICE AND THE NAME OF THE LEGAL REPRESENTATIVE FOR THE LEGAL PERSON)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o hereby appoint and constitute Mr Christos Th. Vardikos, Attorney at Law (Athens Bar Association No 17793), and/or Ms Alexandra Botsiou, Attorney at Law (Athens Bar Association No 31387), both of 3 Mavromichali Street, 106 79, Athens Greece, or whomever they may appoint, as true and lawful Attorney with full power to represent me/us before the ORGANISATION OF INDUSTRIAL PROPERTY (O.B.I.) in Athens as well as before any other competent authority in connection with the following actions: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ll actions in respect with the Greek Presidential Decree 259/1997, concerning the application provisions of the Hague Arrangement governing the International filing of Industrial Designs and Models, which was ratified by Law 2417/96 and provisions for National title protection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ll actions in respect with the filing, the obtainment of copies, the payment of the fees and the obtainment of the titles of Industrial Designs and Models.  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/ We hereby declare that the powers given to my/our Attorney shall be given the widest interpretation and shall be construed as an express authority to him to act and deal as fully and effectually as I/ we myself/ourselves d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/ We hereby agree to ratify and confirm all and whatsoever our Attorney shall do or cause to be done by virtue of the present Power of Attorney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/We finally appoint Mr Christos Th. Vardikos to accept service of documents in Athens and hereby declare that I/ we submit to the jurisdiction of the Courts of Athens and the Supreme Court (Arios Pagos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In witness thereof I/we sign the present document in </w:t>
      </w:r>
      <w:r>
        <w:rPr>
          <w:rFonts w:cs="Arial" w:ascii="Verdana" w:hAnsi="Verdana"/>
          <w:highlight w:val="lightGray"/>
        </w:rPr>
        <w:t>(PLACE)/(DATE)</w:t>
      </w:r>
    </w:p>
    <w:p>
      <w:pPr>
        <w:pStyle w:val="Normal"/>
        <w:jc w:val="both"/>
        <w:rPr>
          <w:rFonts w:ascii="Verdana" w:hAnsi="Verdana" w:cs="Arial"/>
          <w:highlight w:val="lightGray"/>
        </w:rPr>
      </w:pPr>
      <w:r>
        <w:rPr>
          <w:rFonts w:cs="Arial" w:ascii="Verdana" w:hAnsi="Verdana"/>
          <w:highlight w:val="lightGray"/>
        </w:rPr>
      </w:r>
    </w:p>
    <w:p>
      <w:pPr>
        <w:pStyle w:val="Normal"/>
        <w:jc w:val="both"/>
        <w:rPr>
          <w:rFonts w:ascii="Verdana" w:hAnsi="Verdana" w:cs="Arial"/>
          <w:highlight w:val="lightGray"/>
        </w:rPr>
      </w:pPr>
      <w:r>
        <w:rPr>
          <w:rFonts w:cs="Arial" w:ascii="Verdana" w:hAnsi="Verdana"/>
          <w:highlight w:val="lightGray"/>
        </w:rPr>
        <w:t>SIGNATUR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highlight w:val="lightGray"/>
        </w:rPr>
        <w:t>SEAL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17:00Z</dcterms:created>
  <dc:creator>VARDIKOS</dc:creator>
  <dc:description/>
  <cp:keywords/>
  <dc:language>en-US</dc:language>
  <cp:lastModifiedBy>Mpampouraki</cp:lastModifiedBy>
  <dcterms:modified xsi:type="dcterms:W3CDTF">2013-09-20T18:49:00Z</dcterms:modified>
  <cp:revision>3</cp:revision>
  <dc:subject/>
  <dc:title>POWER OF ATTORNEY</dc:title>
</cp:coreProperties>
</file>